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7 VETERANOS 08/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Grupo :    Masculino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146"/>
        <w:gridCol w:w="2404"/>
        <w:gridCol w:w="1051"/>
        <w:gridCol w:w="641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Loc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isitant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nstalaci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ech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Hora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ARQUE SURESTE VETERANOS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A. B. S.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NTER RIVAS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JARAMA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RACING KUBALA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TARJETA 2000 V.P.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ROCERIAS CIPRES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DRAGONES NEGROS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GLOOB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HERMANOS BACA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LA HOLANDA DEL 74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SPACIO 3 PROYECTOS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ORRAS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MPERATORE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91"/>
        <w:gridCol w:w="2381"/>
        <w:gridCol w:w="1051"/>
        <w:gridCol w:w="641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Loca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isita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nstalaci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ech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Hora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A. B. S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MPERATORE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SPACIO 3 PROYECTO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ORRA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HERMANOS BAC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LA HOLANDA DEL 74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DRAGONES NEGRO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GLOOB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TARJETA 2000 V.P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ROCERIAS CIPRE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JARAM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RACING KUBALA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ARQUE SURESTE VETERANO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NTER RIVA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/09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440"/>
        <w:gridCol w:w="2321"/>
        <w:gridCol w:w="1051"/>
        <w:gridCol w:w="641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Local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isitan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nstalaci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ech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Hora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NTER RIVAS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A. B. S.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C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RACING KUBALA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ARQUE SURESTE VETERANOS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C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ROCERIAS CIPRES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JARAMA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C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GLOOB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TARJETA 2000 V.P.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C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LA HOLANDA DEL 74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DRAGONES NEGROS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D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ORRAS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HERMANOS BACA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D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MPERATORE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SPACIO 3 PROYECTOS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TBOL 7 D SANTA A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91"/>
        <w:gridCol w:w="2381"/>
        <w:gridCol w:w="1051"/>
        <w:gridCol w:w="641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Loca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Visita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nstalaci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ech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Hora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A. B. S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SPACIO 3 PROYECTO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HERMANOS BAC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MPERATORE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DRAGONES NEGRO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ORRA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TARJETA 2000 V.P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LA HOLANDA DEL 74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A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JARAM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GLOOB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PARQUE SURESTE VETERANO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CARROCERIAS CIPRE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INTER RIVA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RACING KUBALA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FUTBOL 7 B CASA GRANDE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/10/2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FUTBOL 7 A CASA GRA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FUTBOL 7 B CASA GRA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FUTBOL 7 C SANTA 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FUTBOL 7 D SANTA 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color w:val="C0C0C0"/>
        <w:sz w:val="14"/>
        <w:szCs w:val="14"/>
        <w:lang w:val="en-US" w:eastAsia="en-US"/>
      </w:rPr>
    </w:pPr>
    <w:r>
      <w:rPr>
        <w:color w:val="C0C0C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45pt" to="404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900"/>
      <w:rPr>
        <w:color w:val="C0C0C0"/>
        <w:sz w:val="14"/>
        <w:szCs w:val="14"/>
      </w:rPr>
    </w:pPr>
    <w:r>
      <w:rPr>
        <w:color w:val="C0C0C0"/>
        <w:sz w:val="14"/>
        <w:szCs w:val="14"/>
      </w:rPr>
      <w:t>Ayuntamiento de Rivas Vaciamadrid. Avda. Los Almendros, s\n. 28529 Rivas Vaciamadrid. T. 91 666 50 33. www.rivas-vaciamadri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194437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w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2:00Z</dcterms:created>
  <dc:creator>deporadministra11</dc:creator>
  <dc:description/>
  <cp:keywords/>
  <dc:language>en-US</dc:language>
  <cp:lastModifiedBy>deporadministra11</cp:lastModifiedBy>
  <dcterms:modified xsi:type="dcterms:W3CDTF">2008-09-17T11:51:00Z</dcterms:modified>
  <cp:revision>1</cp:revision>
  <dc:subject/>
  <dc:title>FUTBOL-11 1ª DIVISION </dc:title>
</cp:coreProperties>
</file>